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Na temelju članka 12. Pravilnika o socijalnoj skrbi (“Požeško-slavonski službeni glasnik”, br. 8/03, 15/09 i 7/13), Uredbe o kriterijima, mjerilima i postupcima financiranja i ugovaranja programa i projekata od interesa za opće dobro koje provode udruge („Narodne novine“ br. 26/15, 37/21), </w:t>
      </w:r>
      <w:r>
        <w:rPr>
          <w:color w:val="000000"/>
          <w:sz w:val="24"/>
          <w:szCs w:val="24"/>
        </w:rPr>
        <w:t>Programa javnih potreba u socijalnoj i humanitarnoj djelatnosti, prevenciji i zaštiti zdravlja, te zaštiti i promicanju vrijednosti i istine o Domovinskom ratu na području Požeško-slavonske županije u 2025. godini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“Požeško-slavonski službeni glasnik” br. 15/24),</w:t>
      </w:r>
      <w:r>
        <w:rPr>
          <w:sz w:val="24"/>
          <w:szCs w:val="24"/>
          <w:lang w:val="hr-HR"/>
        </w:rPr>
        <w:t xml:space="preserve"> Povjerenstvo za ocjenu kvalitete programa i projekata udruga iz područja socijalne i zdravstvene skrbi i humanitarne djelatnosti, te zaštite i promicanja vrijednosti i istine o Domovinskom ratu</w:t>
      </w:r>
      <w:r>
        <w:rPr>
          <w:sz w:val="24"/>
          <w:szCs w:val="24"/>
        </w:rPr>
        <w:t>,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 xml:space="preserve">na sjednici održanoj dana 28. ožujka 2025. godine, donosi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IJEDLOG LIS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dodjelu financijskih sredstava udrugama iz Domovinskog rata u 2025. godini</w:t>
      </w:r>
    </w:p>
    <w:p>
      <w:pPr>
        <w:pStyle w:val="Normal"/>
        <w:shd w:fill="FFFFFF" w:val="clear"/>
        <w:jc w:val="both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vim Prijedlogom liste određuju se projekti i izno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financijskih sredstava</w:t>
      </w:r>
      <w:r>
        <w:rPr>
          <w:sz w:val="24"/>
          <w:szCs w:val="24"/>
          <w:lang w:val="en-US" w:eastAsia="en-US"/>
        </w:rPr>
        <w:t xml:space="preserve"> Udrugama </w:t>
      </w:r>
      <w:r>
        <w:rPr>
          <w:rFonts w:eastAsia="Calibri"/>
          <w:sz w:val="24"/>
          <w:szCs w:val="24"/>
        </w:rPr>
        <w:t xml:space="preserve">koje su u cijelosti udovoljile propisanim uvjetima Javnog poziva </w:t>
      </w:r>
      <w:r>
        <w:rPr>
          <w:sz w:val="24"/>
          <w:szCs w:val="24"/>
        </w:rPr>
        <w:t xml:space="preserve">za financiranje programa i projekata udruga iz područja socijalne i humanitarne djelatnosti te prevencije i zaštita zdravlja u 2025. </w:t>
      </w:r>
      <w:r>
        <w:rPr>
          <w:color w:val="000000"/>
          <w:sz w:val="24"/>
          <w:szCs w:val="24"/>
        </w:rPr>
        <w:t xml:space="preserve">godini (KLASA: 550-05/25-04/1, URBROJ: 2177-02-25-1) </w:t>
      </w:r>
      <w:r>
        <w:rPr>
          <w:sz w:val="24"/>
          <w:szCs w:val="24"/>
        </w:rPr>
        <w:t xml:space="preserve">objavljenog dana 31. siječnja 2025. godine, na mrežnim stranicama Požeško-slavonske županije, </w:t>
      </w:r>
      <w:hyperlink r:id="rId2">
        <w:r>
          <w:rPr>
            <w:rStyle w:val="InternetLink"/>
            <w:sz w:val="24"/>
            <w:szCs w:val="24"/>
            <w:u w:val="single"/>
          </w:rPr>
          <w:t>www.pszupanija.hr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60"/>
        <w:gridCol w:w="2844"/>
        <w:gridCol w:w="1236"/>
      </w:tblGrid>
      <w:tr>
        <w:trPr>
          <w:trHeight w:val="9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.br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NAZIV UDRUGE  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V PROGRAMA/PROJEKT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Prijedlog 2025.</w:t>
            </w:r>
          </w:p>
        </w:tc>
      </w:tr>
      <w:tr>
        <w:trPr>
          <w:trHeight w:val="14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ajednica udruga i članova hrvatskih vojnih invalida Domovinskog rata  Požeško-slavonske županije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„</w:t>
            </w:r>
            <w:r>
              <w:rPr>
                <w:sz w:val="24"/>
                <w:szCs w:val="24"/>
                <w:lang w:val="hr-HR"/>
              </w:rPr>
              <w:t>Da se ne zaboravi 2025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000,00.</w:t>
            </w:r>
          </w:p>
        </w:tc>
      </w:tr>
      <w:tr>
        <w:trPr>
          <w:trHeight w:val="328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dragovoljaca i veterana Domovinskog rata Podružnica Požeško-slavonske županije- Ogranak grada Požege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GODIŠNJI SUSRETI- Sudjelovanje na sportskim natjecanjima, organizacija Sabora udruge, obilježavanje godišnjice osnutka 123. brigade, obilježavanje Dana sjećanja na žrtve Vukovara, obilježavanje  obljetnice  stradavanja u Bučju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500,00.</w:t>
            </w:r>
          </w:p>
        </w:tc>
      </w:tr>
      <w:tr>
        <w:trPr>
          <w:trHeight w:val="14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“</w:t>
            </w:r>
            <w:r>
              <w:rPr>
                <w:sz w:val="24"/>
                <w:szCs w:val="24"/>
                <w:lang w:val="hr-HR"/>
              </w:rPr>
              <w:t>Sat istine – Vrijeme istine”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000,00.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 xml:space="preserve">Udruga dragovoljaca i veterana Domovinskog rata Grada Pleternice 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Da se ne zaborav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000,00.</w:t>
            </w:r>
          </w:p>
        </w:tc>
      </w:tr>
      <w:tr>
        <w:trPr>
          <w:trHeight w:val="208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specijalne policije iz Domovinskog rata „Trenk“ Požega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 xml:space="preserve">Značaj i uloga Specijalne jedinice policije "Trenk" Požega u Domovinskom ratu-promicanje istine"da se ne zaboravi".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000,00.</w:t>
            </w:r>
          </w:p>
        </w:tc>
      </w:tr>
      <w:tr>
        <w:trPr>
          <w:trHeight w:val="12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Udruga hrvatske policije, hrvatski branitelji grada Požege i Požeško-slavonske županije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tina o Domovinskom ratu i ulozi policije u obrani Požeško-slavonske županije i  Republike Hrvatske od agresor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500,00.</w:t>
            </w:r>
          </w:p>
        </w:tc>
      </w:tr>
      <w:tr>
        <w:trPr>
          <w:trHeight w:val="12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Obilazak mjesta pogibije hrvatskih policajaca u Domovinskom ratu, Plitvice-Josip Jovi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000,00.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Udruga roditelja poginulih branitelja  Domovinskog rata grada Požega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Da se ne zaborav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500,00.</w:t>
            </w:r>
          </w:p>
        </w:tc>
      </w:tr>
      <w:tr>
        <w:trPr>
          <w:trHeight w:val="133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radski ogranak Udruge hrvatskih dragovoljaca Domovinskog rata grada Kutjeva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 xml:space="preserve">Promicanje istine o Domovinskom ratu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000,00.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HVIDR-a Požega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Sportom do zdravlja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000,00.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Udruga hrvatske policije branitelja Pakraca i Lipika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 xml:space="preserve">Duh Domovinskog rata danas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500,00.</w:t>
            </w:r>
          </w:p>
        </w:tc>
      </w:tr>
      <w:tr>
        <w:trPr>
          <w:trHeight w:val="169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ratnih veterana 63. „A“ samostalne gardijske bojne ZNG Požega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 xml:space="preserve">Psihosocijalna podrška hrvatskim braniteljima/cama i očuvanje digniteta Domovinskog rata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500,00.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djece branitelja Domovinskog rata Pakrac -Lipik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Ne zaboravljam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00,00.</w:t>
            </w:r>
          </w:p>
        </w:tc>
      </w:tr>
      <w:tr>
        <w:trPr>
          <w:trHeight w:val="1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građana "Put, istina i život "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Komemoracija za četiri poginula hrvatska branitelja iz Domovinskog rata iz Ruševačke župe uz gastro manifestaciju Išijad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00,00.</w:t>
            </w:r>
          </w:p>
        </w:tc>
      </w:tr>
      <w:tr>
        <w:trPr>
          <w:trHeight w:val="118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Hrvatska udruga medicinskih sestara/tehničara i drugih radnika u zdravstvu Domovinskog rata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Ambasadori Domovinskog rata 20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000,00.</w:t>
            </w:r>
          </w:p>
        </w:tc>
      </w:tr>
      <w:tr>
        <w:trPr>
          <w:trHeight w:val="142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 xml:space="preserve">Hrvatski policajac-Udruga branitelja iz Domovinskog rata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Hodočašće hrvatskih branitelja i policije Gospi Voćinskoj, godišnji susreti, obilježavanje godišnjice stradavanja Vukovara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00,00.</w:t>
            </w:r>
          </w:p>
        </w:tc>
      </w:tr>
      <w:tr>
        <w:trPr>
          <w:trHeight w:val="1549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5.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Udruga Branko Drinovac „Lega“ Bresnica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Čuvajmo uspomenu na branitelje faza I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00,00.</w:t>
            </w:r>
          </w:p>
        </w:tc>
      </w:tr>
      <w:tr>
        <w:trPr>
          <w:trHeight w:val="12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6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upanijska podružnica Udruge hrvatskih dragovoljaca Domovinskog rata   Požeško-slavonske županije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an hrvatskih branitelja Požeško-slavonske županij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500,00.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romicanje istine o Domovinskom ratu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000,00.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Udruga branitelja Lipika 1991. godine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 xml:space="preserve">Dan branitelja Lipik i 34 obljetnica oslobađanja Lipika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000,00.</w:t>
            </w:r>
          </w:p>
        </w:tc>
      </w:tr>
      <w:tr>
        <w:trPr>
          <w:trHeight w:val="9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8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hrvatskih vojnih invalida Domovinskog rata Lipik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bilježavanje važnih obljetnica i očuvanje uspomena na Domovinski rata na području Grada Lipik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500,00.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lub Tigar 90/91 Požega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igrovi 20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00,00.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KUPNO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8.000,00.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Interventna sredstva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2.000,00.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VEUKUPNO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0.000.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Podnositelji koji su nezadovoljni ovim Prijedlogom liste o dodjeli sredstava imaju pravo podnijeti prigovor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govor se podnosi u pisanom obliku, isključivo na provedbu postupka, a ne na dodijeljena sredstv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Rok za podnošenje prigovora je osam dana od dana objave ovog Prijedloga liste na web stranici Požeško-slavonske županije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rigovor ne odgađa izvršenje Odluke i daljnju provedbu natječajnog postupk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Odluku po prigovoru donosi Povjerenstvo za prigovore, u roku od osam dana od dana primitka prigovora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31F20"/>
          <w:sz w:val="24"/>
          <w:szCs w:val="24"/>
        </w:rPr>
        <w:t>III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Javnom objavom ovog Prijedloga liste na mrežnim stranicam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pszupanija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matra se da su svi podnositelji obaviješteni o rezultatima Javnog poziva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Pisani prigovor ili zahtjev za odustajanje dostavlja se </w:t>
      </w:r>
      <w:r>
        <w:rPr>
          <w:rFonts w:eastAsia="Calibri"/>
          <w:sz w:val="24"/>
          <w:szCs w:val="24"/>
          <w:lang w:eastAsia="en-US"/>
        </w:rPr>
        <w:t xml:space="preserve">e-poštom na adresu: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pisarnica@pszupanija.hr</w:t>
        </w:r>
      </w:hyperlink>
      <w:r>
        <w:rPr>
          <w:rFonts w:eastAsia="Calibri"/>
          <w:sz w:val="24"/>
          <w:szCs w:val="24"/>
          <w:lang w:eastAsia="en-US"/>
        </w:rPr>
        <w:t xml:space="preserve"> (skenirano i potpisano)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vjerenstvo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 550-05/25-04/25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URBROJ: 2177-04-02/1-25-2    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>Požega, 28. ožujka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center"/>
    </w:pPr>
    <w:rPr>
      <w:b/>
      <w:sz w:val="28"/>
      <w:lang w:val="en-US"/>
    </w:rPr>
  </w:style>
  <w:style w:type="paragraph" w:styleId="Tijeloteksta2">
    <w:name w:val="Tijelo teksta 2"/>
    <w:basedOn w:val="Normal"/>
    <w:qFormat/>
    <w:pPr/>
    <w:rPr>
      <w:rFonts w:ascii="Bookman Old Style" w:hAnsi="Bookman Old Style" w:cs="Bookman Old Style"/>
      <w:sz w:val="18"/>
    </w:rPr>
  </w:style>
  <w:style w:type="paragraph" w:styleId="TextBodyIndent">
    <w:name w:val="Body Text Indent"/>
    <w:basedOn w:val="Normal"/>
    <w:pPr>
      <w:ind w:left="-284" w:firstLine="709"/>
      <w:jc w:val="both"/>
    </w:pPr>
    <w:rPr>
      <w:bCs/>
      <w:sz w:val="22"/>
    </w:rPr>
  </w:style>
  <w:style w:type="paragraph" w:styleId="Tijelotekstauvlaka2">
    <w:name w:val="Tijelo teksta - uvlaka 2"/>
    <w:basedOn w:val="Normal"/>
    <w:qFormat/>
    <w:pPr>
      <w:ind w:left="-284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upanija.hr/" TargetMode="External"/><Relationship Id="rId3" Type="http://schemas.openxmlformats.org/officeDocument/2006/relationships/hyperlink" Target="http://www.pszupanija.hr/" TargetMode="External"/><Relationship Id="rId4" Type="http://schemas.openxmlformats.org/officeDocument/2006/relationships/hyperlink" Target="mailto:pisarnica@pszupanij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6:00Z</dcterms:created>
  <dc:creator>drazen</dc:creator>
  <dc:description/>
  <cp:keywords/>
  <dc:language>en-US</dc:language>
  <cp:lastModifiedBy>Miroslav Bagarić</cp:lastModifiedBy>
  <cp:lastPrinted>2023-05-18T14:44:00Z</cp:lastPrinted>
  <dcterms:modified xsi:type="dcterms:W3CDTF">2025-04-08T12:12:00Z</dcterms:modified>
  <cp:revision>7</cp:revision>
  <dc:subject/>
  <dc:title>Na temelju članka 16</dc:title>
</cp:coreProperties>
</file>