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Na temelju članka 93. stavak 1. Zakona o službenicima i namještenicima u lokalnoj i područnoj (regionalnoj) samoupravi („Narodne novine“, br. 86/08 i 61/11) sukladno Pravilniku o uvjetima i načinu izbora osoba na stručno osposobljavanju bez zasnivanja radnog odnosa u upravnim tijelima Požeško-slavonske županije („Požeško-slavonski službeni glasnik“, br. 5/12, u nastavku teksta: Pravilnik) i Plana prijma na stručno osposobljavanje bez zasnivanja radnog odnosa u upravna tijela Požeško-slavonske županije za 2013. godinu, KLASA:  </w:t>
      </w:r>
      <w:r>
        <w:rPr>
          <w:sz w:val="22"/>
          <w:szCs w:val="22"/>
        </w:rPr>
        <w:t xml:space="preserve">112-01/13-01/1; URBROJ: 2177/1-01-13-1 </w:t>
      </w:r>
      <w:r>
        <w:rPr>
          <w:sz w:val="22"/>
        </w:rPr>
        <w:t xml:space="preserve">od 20. ožujka 2013. godine, župan Požeško-slavonske županije objavlj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JAVNI  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polaznika na stručno osposobljavanje bez zasnivanja radnog odnosa u upravna tijela Požeško-slavonske župani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e se primaju na stručno osposobljavanje na vrijeme od 12 mjeseci, i to na slijedeća radna mjesta, 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URED ŽUP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a)     jedan (1) polaznik/polaznica, referent, administrativni tajnik župan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Uvjeti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   SSS, ekonomske, upravne ili druge odgovarajuće struke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       UPRAVNI ODJEL ZA PRORAČUN I FINAN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)    jedan (1) polaznik/polaznica, viši stručni suradnik za proračun i financije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vjeti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    završen preddiplomski i diplomski sveučilišni studij ili integrirani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preddiplomski i diplomski sveučilišni studij ili specijalistički diplomski stručn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studij ekonomske struk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b)   dva (2) polaznika/polaznice, viši referent za javnu nabavu i računovodstvo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završen preddiplomski sveučilišni ili stručni studij ekonomske struke u trajanju od   </w:t>
      </w:r>
    </w:p>
    <w:p>
      <w:pPr>
        <w:pStyle w:val="Normal"/>
        <w:autoSpaceDE w:val="false"/>
        <w:ind w:left="708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najmanje tri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        UPRAVNI ODJEL ZA GOSPODARSTVO I GRADITELJSTVO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>a)     jedan (1) polaznik/polazni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iši stručni suradnik za prostorno uređenje i  </w:t>
      </w:r>
    </w:p>
    <w:p>
      <w:pPr>
        <w:pStyle w:val="Normal"/>
        <w:autoSpaceDE w:val="false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raditeljstvo</w:t>
        <w:tab/>
        <w:t xml:space="preserve">     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vjeti:</w:t>
        <w:tab/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  završen preddiplomski i diplomski sveučilišni studij ili integriran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preddiplomski i diplomski sveučilišni studij ili specijalistički diploms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stručni studij građevinske, arhitektonske ili pravne struk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b)     jedan (1) polaznik/polaznica, viši stručni suradnik za poljoprivredu i poduzetništv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ab/>
        <w:t xml:space="preserve">        </w:t>
      </w:r>
      <w:r>
        <w:rPr>
          <w:rFonts w:cs="Times-Roman;Times New Roman" w:ascii="Times-Roman;Times New Roman" w:hAnsi="Times-Roman;Times New Roman"/>
          <w:sz w:val="22"/>
          <w:szCs w:val="22"/>
        </w:rPr>
        <w:t>Uvjeti:</w:t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   završen preddiplomski i diplomski sveučilišni studij ili integriran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preddiplomski i diplomski sveučilišni studij ili specijalistički diploms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stručni studij poljoprivredne ili ekonomske struke</w:t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>c)     dva (2) polaznika/polazn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iši referent za graditeljstvo 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>Uvjeti: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završen preddiplomski sveučilišni ili stručni studij građevinske ili upravne struke u   </w:t>
      </w:r>
    </w:p>
    <w:p>
      <w:pPr>
        <w:pStyle w:val="Normal"/>
        <w:autoSpaceDE w:val="false"/>
        <w:ind w:left="708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trajanju od  najmanje tri godi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jedan (1) polaznik/polaznica, viši referent za lovstvo, koncesije i razminiranje</w:t>
      </w:r>
    </w:p>
    <w:p>
      <w:pPr>
        <w:pStyle w:val="Normal"/>
        <w:autoSpaceDE w:val="false"/>
        <w:ind w:left="106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Uvje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završen preddiplomski sveučilišni ili stručni studij poljoprivredne ili ekonomske struke u</w:t>
      </w:r>
    </w:p>
    <w:p>
      <w:pPr>
        <w:pStyle w:val="Normal"/>
        <w:autoSpaceDE w:val="false"/>
        <w:ind w:left="1068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trajanju od najmanje tri godi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ISPOSTAVA PAKRAC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a)  jedan (1) polaznik/polaznica, referent za prostorno uređenje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r>
        <w:rPr>
          <w:sz w:val="22"/>
          <w:szCs w:val="22"/>
        </w:rPr>
        <w:t>Uvjeti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- SSS, građevinske struke</w:t>
      </w:r>
    </w:p>
    <w:p>
      <w:pPr>
        <w:pStyle w:val="Normal"/>
        <w:ind w:left="708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>b)   jedan (1) polaznik/polaznica, referent za graditeljstvo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</w:t>
      </w:r>
      <w:r>
        <w:rPr>
          <w:sz w:val="22"/>
          <w:szCs w:val="22"/>
        </w:rPr>
        <w:t>Uvjeti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- SSS, građevinske struke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            UPRAVNI ODJEL ZA DRUŠTVENE DJELATNOSTI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)   jedan (1) polaznik/polazni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iši stručni suradnik za zdravstvo i pravne poslove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ab/>
        <w:t xml:space="preserve">               </w:t>
      </w:r>
      <w:r>
        <w:rPr>
          <w:sz w:val="22"/>
          <w:szCs w:val="22"/>
        </w:rPr>
        <w:t>Uvjeti:</w:t>
        <w:tab/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završen preddiplomski i diplomski sveučilišni studij ili integrirani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preddiplomski i diplomski sveučilišni studij ili specijalistički diploms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stručni studij pravne struk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ab/>
        <w:t xml:space="preserve">         b)  jedan (1) polaznik/polaznica, viši referent za hrvatske branitelje iz Domovinskog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2"/>
        </w:rPr>
        <w:t xml:space="preserve">                          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rata i dr. društvene djelatnost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2"/>
        </w:rPr>
        <w:t xml:space="preserve">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Uvjeti:</w:t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ab/>
        <w:t xml:space="preserve">         -  završen preddiplomski sveučilišni ili stručni studij ekonomske struke u trajanju od najmanje tri godin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sobe trebaju ispunjavati i opće uvjete iz članka 14. stavak 1., podstavak 1.-4. Pravilnika, kojim je propisano da se osoba može primiti na stručno osposobljavanje bez zasnivanja radnog odnosa ak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)     je prijavljena  u  evidenciju  nezaposlenih  osoba  pri  nadležnoj  službi  za  zapošljavan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rvatskog zavoda za zapošljavanje, sa stečenim akademskim nazivom magistra struke ili stručnog specijalista ili stručnim nazivom sveučilišnog ili stručnog prvostupnika stru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b)    ima odgovarajući stupanj obrazovanja i struku predviđenu za obavljanje poslova radno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jesta za čije se obavljanje prima na stručno osposobljavan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) nema radnog iskustva na odgovarajućim poslovima u smislu odredbi Zakona o službenicima i namještenicima u lokalnoj i područnoj (regionalnoj) samoupravi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)  za njih ne postoje zapreke za prijam u službu utvrđene odredbom članka 15. i 16.  Zakona o službenicima i namještenicima u lokalnoj i područnoj (regionalnoj) samouprav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znimno od citiranog članka 14. stavak 1. podstavak 1. Pravilnika, za osobe koje su prijavljene u evidenciju nezaposlenih osoba s akademskim ili stručnim nazivom, odnosno akademskim stupnjem stečenim prije stupanja na snagu Zakona o akademskim i stručnim nazivima i akademskom stupnju ("Narodne novine" broj 107/07 i 118/12), stečeni akademski ili stručni naziv, odnosno akademski stupanj izjednačava se s odgovarajućim akademskim ili stručnim nazivom ili akademskim stupnjem u skladu s odredbom članka 14. toga Zakon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ilj stručnog osposobljavanja je stjecanje radnog iskustva potrebnog za polaganje državnoga stručnog ispita, u skladu sa člankom 93. Zakona o službenicima i namještenicima u lokalnoj i područnoj (regionalnoj) samoupravi („Narodne novine“, br. 86/08. 61/11.- u nastavku teksta: ZSN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 kandidate prijavljene na Javni poziv koji ispunjavaju formalne uvjete provest će se testiranje radi prethodne provjere znanja i sposobnosti putem pisanog testiranja i intervjua. Ako kandidat ne pristupi testiranju, smatra se da je povukao prijavu na Javni poziv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web-stranici Požeško-slavonske županije (www.pszupanija.hr.) objavit će se podaci o poslovima predviđenim za polaznike stručnog osposobljavanja i način obavljanja prethodne provjere znanja i sposobnosti kandidata, kao i potrebni pravni izvori za pripremanje kandidata za provjeru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istoj web-stranici i oglasnoj ploči Požeško-slavonske županije objavit će se vrijeme održavanja prethodne provjere znanja i sposobnosti kandidata, najmanje 5 dana prije održavanja provj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Javni poziv svoje prijave mogu podnijeti osobe oba spola, </w:t>
      </w:r>
      <w:r>
        <w:rPr>
          <w:sz w:val="22"/>
          <w:szCs w:val="22"/>
          <w:lang w:val="pl-PL"/>
        </w:rPr>
        <w:t>sukladno članku 13. Zakona o ravnopravnosti spolova („NN”, br. 82/08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z prijavu kandidati su dužni priložiti: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   </w:t>
      </w:r>
      <w:r>
        <w:rPr>
          <w:sz w:val="22"/>
          <w:szCs w:val="22"/>
        </w:rPr>
        <w:t>kratki životo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dokaz o hrvatskom državljanstvu (običnu presliku domovn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dokaz o stručnoj spremi (običnu presliku diplome ili svjedodž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radna knjižica (obična preslika, stranice od 1-7)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   za kandidate koji imaju evidentiran radni staž u radnoj knjižici potrebno je priložiti  </w:t>
      </w:r>
      <w:r>
        <w:rPr>
          <w:sz w:val="22"/>
          <w:lang w:val="pl-PL"/>
        </w:rPr>
        <w:t>ugovor</w:t>
      </w:r>
      <w:r>
        <w:rPr>
          <w:sz w:val="22"/>
        </w:rPr>
        <w:t xml:space="preserve"> </w:t>
      </w:r>
      <w:r>
        <w:rPr>
          <w:sz w:val="22"/>
          <w:lang w:val="pl-PL"/>
        </w:rPr>
        <w:t>o</w:t>
      </w:r>
      <w:r>
        <w:rPr>
          <w:sz w:val="22"/>
        </w:rPr>
        <w:t xml:space="preserve"> </w:t>
      </w:r>
      <w:r>
        <w:rPr>
          <w:sz w:val="22"/>
          <w:lang w:val="pl-PL"/>
        </w:rPr>
        <w:t>radu</w:t>
      </w:r>
      <w:r>
        <w:rPr>
          <w:sz w:val="22"/>
        </w:rPr>
        <w:t xml:space="preserve"> </w:t>
      </w:r>
      <w:r>
        <w:rPr>
          <w:sz w:val="22"/>
          <w:lang w:val="pl-PL"/>
        </w:rPr>
        <w:t>ili</w:t>
      </w:r>
      <w:r>
        <w:rPr>
          <w:sz w:val="22"/>
        </w:rPr>
        <w:t xml:space="preserve"> </w:t>
      </w:r>
      <w:r>
        <w:rPr>
          <w:sz w:val="22"/>
          <w:lang w:val="pl-PL"/>
        </w:rPr>
        <w:t>potvrdu</w:t>
      </w:r>
      <w:r>
        <w:rPr>
          <w:sz w:val="22"/>
        </w:rPr>
        <w:t xml:space="preserve"> </w:t>
      </w:r>
      <w:r>
        <w:rPr>
          <w:sz w:val="22"/>
          <w:lang w:val="pl-PL"/>
        </w:rPr>
        <w:t>poslodavca</w:t>
      </w:r>
      <w:r>
        <w:rPr>
          <w:sz w:val="22"/>
        </w:rPr>
        <w:t xml:space="preserve"> </w:t>
      </w:r>
      <w:r>
        <w:rPr>
          <w:sz w:val="22"/>
          <w:lang w:val="pl-PL"/>
        </w:rPr>
        <w:t>iz</w:t>
      </w:r>
      <w:r>
        <w:rPr>
          <w:sz w:val="22"/>
        </w:rPr>
        <w:t xml:space="preserve"> </w:t>
      </w:r>
      <w:r>
        <w:rPr>
          <w:sz w:val="22"/>
          <w:lang w:val="pl-PL"/>
        </w:rPr>
        <w:t>koje</w:t>
      </w:r>
      <w:r>
        <w:rPr>
          <w:sz w:val="22"/>
        </w:rPr>
        <w:t xml:space="preserve"> </w:t>
      </w:r>
      <w:r>
        <w:rPr>
          <w:sz w:val="22"/>
          <w:lang w:val="pl-PL"/>
        </w:rPr>
        <w:t>je</w:t>
      </w:r>
      <w:r>
        <w:rPr>
          <w:sz w:val="22"/>
        </w:rPr>
        <w:t xml:space="preserve"> </w:t>
      </w:r>
      <w:r>
        <w:rPr>
          <w:sz w:val="22"/>
          <w:lang w:val="pl-PL"/>
        </w:rPr>
        <w:t>vidljivo</w:t>
      </w:r>
      <w:r>
        <w:rPr>
          <w:sz w:val="22"/>
        </w:rPr>
        <w:t xml:space="preserve"> </w:t>
      </w:r>
      <w:r>
        <w:rPr>
          <w:sz w:val="22"/>
          <w:lang w:val="pl-PL"/>
        </w:rPr>
        <w:t>na</w:t>
      </w:r>
      <w:r>
        <w:rPr>
          <w:sz w:val="22"/>
        </w:rPr>
        <w:t xml:space="preserve"> kojim </w:t>
      </w:r>
      <w:r>
        <w:rPr>
          <w:sz w:val="22"/>
          <w:lang w:val="pl-PL"/>
        </w:rPr>
        <w:t>poslovima</w:t>
      </w:r>
      <w:r>
        <w:rPr>
          <w:sz w:val="22"/>
        </w:rPr>
        <w:t xml:space="preserve"> su radili ili još uvijek rade (</w:t>
      </w:r>
      <w:r>
        <w:rPr>
          <w:sz w:val="22"/>
          <w:lang w:val="pl-PL"/>
        </w:rPr>
        <w:t>obi</w:t>
      </w:r>
      <w:r>
        <w:rPr>
          <w:sz w:val="22"/>
        </w:rPr>
        <w:t>č</w:t>
      </w:r>
      <w:r>
        <w:rPr>
          <w:sz w:val="22"/>
          <w:lang w:val="pl-PL"/>
        </w:rPr>
        <w:t>na</w:t>
      </w:r>
      <w:r>
        <w:rPr>
          <w:sz w:val="22"/>
        </w:rPr>
        <w:t xml:space="preserve"> </w:t>
      </w:r>
      <w:r>
        <w:rPr>
          <w:sz w:val="22"/>
          <w:lang w:val="pl-PL"/>
        </w:rPr>
        <w:t>preslika</w:t>
      </w:r>
      <w:r>
        <w:rPr>
          <w:sz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uvjerenje da se protiv kandidata ne vodi kazneni postupak odnosno da nije pravomoćno osuđen za kaznena dijela iz članka 15. ZSN (ne starije od 6 mjeseci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 vlastoručno potpisanu izjavu o ne postojanju zapreka iz članaka 15. ZSN-a, te da se kandidat do sada nije stručno osposobljavao u smislu članka 93. ZSN-a (potpise na izjavi nije potrebno ovjeravati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Molimo kandidate da obvezno u prijavi naznače točan naziv Upravnog tijela u koje podnose svoju prijavu i naziv radnog mj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slike traženih priloga ne moraju biti ovjerene, a osobe su prije sklapanja pisanog ugovora dužne dostaviti  na uvid originalne dokum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 kandidatom izabranim na stručno osposobljavanje zaključuje se pisani ugov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zabrani  kandidati ne ostvaruju status službenika, ne zasnivaju radni odnos i primaju naknadu za rad koju osigurava Hrvatski zavod za zapošljavanj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ijave s dokazima o ispunjavanju traženih uvjeta, potrebno je dostaviti </w:t>
      </w:r>
      <w:r>
        <w:rPr>
          <w:b/>
          <w:sz w:val="22"/>
        </w:rPr>
        <w:t>u roku od 8 dana od</w:t>
      </w:r>
      <w:r>
        <w:rPr>
          <w:sz w:val="22"/>
        </w:rPr>
        <w:t xml:space="preserve"> </w:t>
      </w:r>
      <w:r>
        <w:rPr>
          <w:b/>
          <w:sz w:val="22"/>
        </w:rPr>
        <w:t>dana objave Javnog poziva</w:t>
      </w:r>
      <w:r>
        <w:rPr>
          <w:sz w:val="22"/>
        </w:rPr>
        <w:t xml:space="preserve">, na adresu: Požeško-slavonska županija, Županijska 7, 34000 Požega, s naznakom </w:t>
      </w:r>
      <w:r>
        <w:rPr>
          <w:b/>
          <w:sz w:val="22"/>
        </w:rPr>
        <w:t>„Prijava na Javni poziv za pr</w:t>
      </w:r>
      <w:r>
        <w:rPr>
          <w:b/>
          <w:bCs/>
          <w:sz w:val="22"/>
        </w:rPr>
        <w:t xml:space="preserve">ijam polaznika na stručno osposobljavanje – ne otvarati“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epotpune i nepravodobne prijave neće se razmatrat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rezultatima Javnog poziva kandidati će biti obaviješteni u zakonskom roku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2"/>
          <w:szCs w:val="22"/>
        </w:rPr>
        <w:t>KLASA: 112-06/13-01/1</w:t>
      </w:r>
      <w:r>
        <w:rPr/>
        <w:t xml:space="preserve"> 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URBROJ: 2177/1-05-05/3-13-1      </w:t>
      </w:r>
    </w:p>
    <w:p>
      <w:pPr>
        <w:pStyle w:val="Normal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Požega, 27. ožujka 2013.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POŽEŠKO-SLAVON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Char Char"/>
    <w:basedOn w:val="Zadanifontodlomka"/>
    <w:qFormat/>
    <w:rPr>
      <w:rFonts w:eastAsia="Arial Unicode MS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3:00Z</dcterms:created>
  <dc:creator>Zupanija</dc:creator>
  <dc:description/>
  <cp:keywords/>
  <dc:language>en-US</dc:language>
  <cp:lastModifiedBy>Zupanija</cp:lastModifiedBy>
  <dcterms:modified xsi:type="dcterms:W3CDTF">2013-03-27T14:37:00Z</dcterms:modified>
  <cp:revision>2</cp:revision>
  <dc:subject/>
  <dc:title>Na temelju članka 93</dc:title>
</cp:coreProperties>
</file>