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JAM  POLAZNIKA NA STRUČNO OSPOSOBLJAVANJE BEZ ZASNIVANJ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NOG ODNOSA U UPRAVNA TIJEL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ŽEŠKO-SLAVONSKE ŽUPANIJE, POŽEGA, ŽUPANIJSKA  7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  <w:tab/>
        <w:t>URED ŽUPA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 xml:space="preserve">a)     jedan (1) polaznik/polaznica, referent, administrativni tajnik župan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</w:t>
      </w:r>
      <w:r>
        <w:rPr>
          <w:sz w:val="22"/>
          <w:szCs w:val="22"/>
        </w:rPr>
        <w:t>Uvjeti:</w:t>
      </w:r>
    </w:p>
    <w:p>
      <w:pPr>
        <w:pStyle w:val="Normal"/>
        <w:autoSpaceDE w:val="false"/>
        <w:ind w:left="705" w:hanging="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-       SSS, ekonomske, upravne ili druge odgovarajuće struke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OPIS POSLOVA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administrativni i  drugi poslovi za potrebe župana, prijem stranaka, vođenje evidencija i      </w:t>
      </w:r>
    </w:p>
    <w:p>
      <w:pPr>
        <w:pStyle w:val="Normal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                   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zabilješki za potrebe župana i sl. 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         UPRAVNI ODJEL ZA PRORAČUN I FINANCI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a)    jedan (1) polaznik/polaznica, viši stručni suradnik za proračun i financije 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Uvjeti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-        završen preddiplomski i diplomski sveučilišni studij ili integrirani 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                   </w:t>
      </w:r>
      <w:r>
        <w:rPr>
          <w:rFonts w:cs="Times-Roman;Times New Roman" w:ascii="Times-Roman;Times New Roman" w:hAnsi="Times-Roman;Times New Roman"/>
          <w:sz w:val="22"/>
          <w:szCs w:val="22"/>
        </w:rPr>
        <w:t>preddiplomski i diplomski sveučilišni studij ili specijalistički diplomski stručni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                   </w:t>
      </w:r>
      <w:r>
        <w:rPr>
          <w:rFonts w:cs="Times-Roman;Times New Roman" w:ascii="Times-Roman;Times New Roman" w:hAnsi="Times-Roman;Times New Roman"/>
          <w:sz w:val="22"/>
          <w:szCs w:val="22"/>
        </w:rPr>
        <w:t>studij ekonomske struk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OSLOVA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    računovodstveno-financijski i planski  poslovi Proračuna Požeško-slavonske županije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pl-PL"/>
        </w:rPr>
        <w:t>sudjelovanj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ripre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rovedbi</w:t>
      </w:r>
      <w:r>
        <w:rPr>
          <w:sz w:val="22"/>
          <w:szCs w:val="22"/>
        </w:rPr>
        <w:t xml:space="preserve"> P</w:t>
      </w:r>
      <w:r>
        <w:rPr>
          <w:sz w:val="22"/>
          <w:szCs w:val="22"/>
          <w:lang w:val="pl-PL"/>
        </w:rPr>
        <w:t>rora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u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</w:rPr>
        <w:t>ž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>š</w:t>
      </w:r>
      <w:r>
        <w:rPr>
          <w:sz w:val="22"/>
          <w:szCs w:val="22"/>
          <w:lang w:val="pl-PL"/>
        </w:rPr>
        <w:t>ko</w:t>
      </w:r>
      <w:r>
        <w:rPr>
          <w:sz w:val="22"/>
          <w:szCs w:val="22"/>
        </w:rPr>
        <w:t>-</w:t>
      </w:r>
      <w:r>
        <w:rPr>
          <w:sz w:val="22"/>
          <w:szCs w:val="22"/>
          <w:lang w:val="pl-PL"/>
        </w:rPr>
        <w:t>slavonske</w:t>
      </w:r>
      <w:r>
        <w:rPr>
          <w:sz w:val="22"/>
          <w:szCs w:val="22"/>
        </w:rPr>
        <w:t xml:space="preserve"> ž</w:t>
      </w:r>
      <w:r>
        <w:rPr>
          <w:sz w:val="22"/>
          <w:szCs w:val="22"/>
          <w:lang w:val="pl-PL"/>
        </w:rPr>
        <w:t>upanij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sl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)   dva (2) polaznika/polaznice, viši referent za javnu nabavu i računovodstvo           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Uvjet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 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završen preddiplomski sveučilišni ili stručni studij ekonomske struke u trajanju od   </w:t>
      </w:r>
    </w:p>
    <w:p>
      <w:pPr>
        <w:pStyle w:val="Normal"/>
        <w:autoSpaceDE w:val="false"/>
        <w:ind w:left="708" w:hanging="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        </w:t>
      </w:r>
      <w:r>
        <w:rPr>
          <w:rFonts w:cs="Times-Roman;Times New Roman" w:ascii="Times-Roman;Times New Roman" w:hAnsi="Times-Roman;Times New Roman"/>
          <w:sz w:val="22"/>
          <w:szCs w:val="22"/>
        </w:rPr>
        <w:t>najmanje tri godine</w:t>
      </w:r>
    </w:p>
    <w:p>
      <w:pPr>
        <w:pStyle w:val="Normal"/>
        <w:autoSpaceDE w:val="false"/>
        <w:ind w:firstLine="705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OPIS POSLOV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poslovi u svezi javne nabave roba, radova i usluga, te računovodstveni poslovi za </w:t>
      </w:r>
    </w:p>
    <w:p>
      <w:pPr>
        <w:pStyle w:val="Normal"/>
        <w:autoSpaceDE w:val="false"/>
        <w:ind w:left="1068" w:hanging="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korisnike Proračuna Požeško-slavonske župani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        UPRAVNI ODJEL ZA GOSPODARSTVO I GRADITELJSTVO</w:t>
      </w:r>
    </w:p>
    <w:p>
      <w:pPr>
        <w:pStyle w:val="Normal"/>
        <w:autoSpaceDE w:val="false"/>
        <w:ind w:left="705" w:hanging="0"/>
        <w:jc w:val="both"/>
        <w:rPr/>
      </w:pPr>
      <w:r>
        <w:rPr>
          <w:b/>
          <w:sz w:val="22"/>
          <w:szCs w:val="22"/>
        </w:rPr>
        <w:t>a)     jedan (1) polaznik/polaznic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viši stručni suradnik za prostorno uređenje i  </w:t>
      </w:r>
    </w:p>
    <w:p>
      <w:pPr>
        <w:pStyle w:val="Normal"/>
        <w:autoSpaceDE w:val="false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graditeljstvo</w:t>
        <w:tab/>
        <w:t xml:space="preserve">     </w:t>
      </w:r>
    </w:p>
    <w:p>
      <w:pPr>
        <w:pStyle w:val="Normal"/>
        <w:autoSpaceDE w:val="false"/>
        <w:ind w:left="705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vjeti:</w:t>
        <w:tab/>
      </w:r>
    </w:p>
    <w:p>
      <w:pPr>
        <w:pStyle w:val="Normal"/>
        <w:autoSpaceDE w:val="false"/>
        <w:ind w:left="705" w:hanging="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-      završen preddiplomski i diplomski sveučilišni studij ili integrirani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                  </w:t>
      </w:r>
      <w:r>
        <w:rPr>
          <w:rFonts w:cs="Times-Roman;Times New Roman" w:ascii="Times-Roman;Times New Roman" w:hAnsi="Times-Roman;Times New Roman"/>
          <w:sz w:val="22"/>
          <w:szCs w:val="22"/>
        </w:rPr>
        <w:t>preddiplomski i diplomski sveučilišni studij ili specijalistički diplomski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                 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stručni studij građevinske, arhitektonske ili pravne struke 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OPIS POSLOV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oslovi u svezi s izdavanjem akata iz područja graditeljstva (lokacijska dozvola, potvrda  </w:t>
      </w:r>
    </w:p>
    <w:p>
      <w:pPr>
        <w:pStyle w:val="Normal"/>
        <w:ind w:left="708" w:hanging="0"/>
        <w:jc w:val="both"/>
        <w:rPr>
          <w:rFonts w:ascii="Times-Roman;Times New Roman" w:hAnsi="Times-Roman;Times New Roman" w:cs="Times-Roman;Times New Roman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glavnog projekta, uporabna dozvola, rješenje o izvedenom stanju i sl.)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autoSpaceDE w:val="false"/>
        <w:ind w:firstLine="705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b)    jedan (1) polaznik/polaznica, viši stručni suradnik za poljoprivredu i poduzetništvo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ab/>
        <w:t xml:space="preserve">        </w:t>
      </w:r>
      <w:r>
        <w:rPr>
          <w:rFonts w:cs="Times-Roman;Times New Roman" w:ascii="Times-Roman;Times New Roman" w:hAnsi="Times-Roman;Times New Roman"/>
          <w:sz w:val="22"/>
          <w:szCs w:val="22"/>
        </w:rPr>
        <w:t>Uvjeti:</w:t>
      </w:r>
    </w:p>
    <w:p>
      <w:pPr>
        <w:pStyle w:val="Normal"/>
        <w:autoSpaceDE w:val="false"/>
        <w:ind w:left="705" w:hanging="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-       završen preddiplomski i diplomski sveučilišni studij ili integrirani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                  </w:t>
      </w:r>
      <w:r>
        <w:rPr>
          <w:rFonts w:cs="Times-Roman;Times New Roman" w:ascii="Times-Roman;Times New Roman" w:hAnsi="Times-Roman;Times New Roman"/>
          <w:sz w:val="22"/>
          <w:szCs w:val="22"/>
        </w:rPr>
        <w:t>preddiplomski i diplomski sveučilišni studij ili specijalistički diplomski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                  </w:t>
      </w:r>
      <w:r>
        <w:rPr>
          <w:rFonts w:cs="Times-Roman;Times New Roman" w:ascii="Times-Roman;Times New Roman" w:hAnsi="Times-Roman;Times New Roman"/>
          <w:sz w:val="22"/>
          <w:szCs w:val="22"/>
        </w:rPr>
        <w:t>stručni studij poljoprivredne ili ekonomske struk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ab/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>OPIS POSLOV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poslovi u svezi s izradom i provođenjem programa i projekata s područja kreditiranja </w:t>
      </w:r>
    </w:p>
    <w:p>
      <w:pPr>
        <w:pStyle w:val="Normal"/>
        <w:autoSpaceDE w:val="false"/>
        <w:ind w:left="1068" w:hanging="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poljoprivrede i poduzetništv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ind w:left="705" w:hanging="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ind w:left="705" w:hanging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705" w:hanging="0"/>
        <w:jc w:val="both"/>
        <w:rPr/>
      </w:pPr>
      <w:r>
        <w:rPr>
          <w:b/>
          <w:sz w:val="22"/>
          <w:szCs w:val="22"/>
        </w:rPr>
        <w:t>c)    dva (2) polaznika/polaznic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viši referent za graditeljstvo </w:t>
      </w:r>
    </w:p>
    <w:p>
      <w:pPr>
        <w:pStyle w:val="Normal"/>
        <w:autoSpaceDE w:val="false"/>
        <w:ind w:left="705" w:hanging="0"/>
        <w:jc w:val="both"/>
        <w:rPr/>
      </w:pPr>
      <w:r>
        <w:rPr>
          <w:b/>
          <w:sz w:val="22"/>
          <w:szCs w:val="22"/>
        </w:rPr>
        <w:tab/>
        <w:t xml:space="preserve">        </w:t>
      </w:r>
      <w:r>
        <w:rPr>
          <w:sz w:val="22"/>
          <w:szCs w:val="22"/>
        </w:rPr>
        <w:t>Uvjeti:</w:t>
        <w:tab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završen preddiplomski sveučilišni ili stručni studij građevinske ili upravne struke u   </w:t>
      </w:r>
    </w:p>
    <w:p>
      <w:pPr>
        <w:pStyle w:val="Normal"/>
        <w:autoSpaceDE w:val="false"/>
        <w:ind w:left="708" w:hanging="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      </w:t>
      </w:r>
      <w:r>
        <w:rPr>
          <w:rFonts w:cs="Times-Roman;Times New Roman" w:ascii="Times-Roman;Times New Roman" w:hAnsi="Times-Roman;Times New Roman"/>
          <w:sz w:val="22"/>
          <w:szCs w:val="22"/>
        </w:rPr>
        <w:t>trajanju od  najmanje tri godine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OPIS POSLOVA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lovi u svezi s izdavanjem akata iz područja graditeljstva ( potvrda o izvedenom stanju </w:t>
      </w:r>
    </w:p>
    <w:p>
      <w:pPr>
        <w:pStyle w:val="Normal"/>
        <w:ind w:left="708" w:hanging="0"/>
        <w:jc w:val="both"/>
        <w:rPr>
          <w:rFonts w:ascii="Times-Roman;Times New Roman" w:hAnsi="Times-Roman;Times New Roman" w:cs="Times-Roman;Times New Roman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tvrda glavnog projekta, uvjerenje o vremenu građenja, uvjerenje za uporabu i sl.)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d)     jedan (1) polaznik/polaznica, viši referent za lovstvo, koncesije i razminiranje</w:t>
      </w:r>
    </w:p>
    <w:p>
      <w:pPr>
        <w:pStyle w:val="Normal"/>
        <w:autoSpaceDE w:val="false"/>
        <w:ind w:left="1065" w:hanging="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sz w:val="22"/>
          <w:szCs w:val="22"/>
        </w:rPr>
        <w:t>Uvjet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sz w:val="22"/>
          <w:szCs w:val="22"/>
        </w:rPr>
        <w:t>završen preddiplomski sveučilišni ili stručni studij poljoprivredne ili ekonomske struke u</w:t>
      </w:r>
    </w:p>
    <w:p>
      <w:pPr>
        <w:pStyle w:val="Normal"/>
        <w:autoSpaceDE w:val="false"/>
        <w:ind w:left="1068" w:hanging="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</w:t>
      </w:r>
      <w:r>
        <w:rPr>
          <w:rFonts w:cs="Times-Roman;Times New Roman" w:ascii="Times-Roman;Times New Roman" w:hAnsi="Times-Roman;Times New Roman"/>
          <w:sz w:val="22"/>
          <w:szCs w:val="22"/>
        </w:rPr>
        <w:t>trajanju od najmanje tri godin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OPIS POSLOVA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oslovi u svezi s provođenjem programa i projekata s područja lovstva, koncesija i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azminiranja i s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ISPOSTAVA PAKRAC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</w:rPr>
        <w:t>a)  jedan (1) polaznik/polaznica, referent za prostorno uređenje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     </w:t>
      </w:r>
      <w:r>
        <w:rPr>
          <w:sz w:val="22"/>
          <w:szCs w:val="22"/>
        </w:rPr>
        <w:t>Uvjeti: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- SSS, građevinske struk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OPIS POSLOV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slovi u svezi s postupkom uključivanja u pravni sustav nezakonito izgrađenih zgrada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(postupak do donošenja  rješenja o izvedenom stanju i sl.), te vođenje evidencije o izdanim  aktima i sl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  <w:r>
        <w:rPr>
          <w:b/>
          <w:sz w:val="22"/>
          <w:szCs w:val="22"/>
        </w:rPr>
        <w:t>b)   jedan (1) polaznik/polaznica, referent za graditeljstvo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   </w:t>
      </w:r>
      <w:r>
        <w:rPr>
          <w:sz w:val="22"/>
          <w:szCs w:val="22"/>
        </w:rPr>
        <w:t>Uvje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- SSS, građevinske struke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</w:r>
      <w:r>
        <w:rPr>
          <w:b/>
          <w:sz w:val="22"/>
          <w:szCs w:val="22"/>
        </w:rPr>
        <w:t>OPIS POSLOV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lovi u svezi s postupkom uključivanja u pravni sustav nezakonito izgrađenih zgrada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(postupak do donošenja rješenja o izvedenom stanju i sl.), te vođenje evidencije o izdanim  aktima i sl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             UPRAVNI ODJEL ZA DRUŠTVENE DJELATNOSTI</w:t>
      </w:r>
    </w:p>
    <w:p>
      <w:pPr>
        <w:pStyle w:val="Normal"/>
        <w:autoSpaceDE w:val="false"/>
        <w:ind w:left="705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)   jedan (1) polaznik/polaznic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viši stručni suradnik za zdravstvo i pravne poslove</w:t>
      </w:r>
    </w:p>
    <w:p>
      <w:pPr>
        <w:pStyle w:val="Normal"/>
        <w:autoSpaceDE w:val="false"/>
        <w:ind w:left="705" w:hanging="0"/>
        <w:jc w:val="both"/>
        <w:rPr/>
      </w:pPr>
      <w:r>
        <w:rPr>
          <w:b/>
          <w:sz w:val="22"/>
          <w:szCs w:val="22"/>
        </w:rPr>
        <w:tab/>
        <w:t xml:space="preserve">               </w:t>
      </w:r>
      <w:r>
        <w:rPr>
          <w:sz w:val="22"/>
          <w:szCs w:val="22"/>
        </w:rPr>
        <w:t>Uvjeti:</w:t>
        <w:tab/>
      </w:r>
    </w:p>
    <w:p>
      <w:pPr>
        <w:pStyle w:val="Normal"/>
        <w:autoSpaceDE w:val="false"/>
        <w:ind w:left="705" w:hanging="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      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-    završen preddiplomski i diplomski sveučilišni studij ili integrirani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                         </w:t>
      </w:r>
      <w:r>
        <w:rPr>
          <w:rFonts w:cs="Times-Roman;Times New Roman" w:ascii="Times-Roman;Times New Roman" w:hAnsi="Times-Roman;Times New Roman"/>
          <w:sz w:val="22"/>
          <w:szCs w:val="22"/>
        </w:rPr>
        <w:t>preddiplomski i diplomski sveučilišni studij ili specijalistički diplomski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                        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stručni studij pravne struke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ab/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>OPIS POSLOVA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ab/>
        <w:t xml:space="preserve">-   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poslovi u vezi s izradom općih i pojedinačnih akata iz područja zdravstva, a iz nadležnosti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               </w:t>
      </w:r>
      <w:r>
        <w:rPr>
          <w:rFonts w:cs="Times-Roman;Times New Roman" w:ascii="Times-Roman;Times New Roman" w:hAnsi="Times-Roman;Times New Roman"/>
          <w:sz w:val="22"/>
          <w:szCs w:val="22"/>
        </w:rPr>
        <w:t>Požeško-slavonske županije i sl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ab/>
        <w:t xml:space="preserve">         b)  jedan (1) polaznik/polaznica, viši referent za hrvatske branitelje iz Domovinskog 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sz w:val="22"/>
          <w:szCs w:val="22"/>
        </w:rPr>
        <w:t xml:space="preserve">                           </w:t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rata i dr. društvene djelatnosti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sz w:val="22"/>
          <w:szCs w:val="22"/>
        </w:rPr>
        <w:t xml:space="preserve">                          </w:t>
      </w:r>
      <w:r>
        <w:rPr>
          <w:rFonts w:cs="Times-Roman;Times New Roman" w:ascii="Times-Roman;Times New Roman" w:hAnsi="Times-Roman;Times New Roman"/>
          <w:sz w:val="22"/>
          <w:szCs w:val="22"/>
        </w:rPr>
        <w:t>Uvjeti:</w:t>
      </w:r>
    </w:p>
    <w:p>
      <w:pPr>
        <w:pStyle w:val="Normal"/>
        <w:autoSpaceDE w:val="false"/>
        <w:ind w:left="705" w:hanging="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ab/>
        <w:t xml:space="preserve">         -  završen preddiplomski sveučilišni ili stručni studij ekonomske struke  </w:t>
      </w:r>
    </w:p>
    <w:p>
      <w:pPr>
        <w:pStyle w:val="Normal"/>
        <w:autoSpaceDE w:val="false"/>
        <w:ind w:left="705" w:hanging="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        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u trajanju od najmanje tri godine </w:t>
      </w:r>
    </w:p>
    <w:p>
      <w:pPr>
        <w:pStyle w:val="Normal"/>
        <w:autoSpaceDE w:val="false"/>
        <w:ind w:left="705" w:hanging="0"/>
        <w:jc w:val="both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OPIS POSLOV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poslovi u vezi s vođenjem evidencija o udrugama proisteklim iz Domovinskog rata,    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               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obavljanje poslova za povjerenstvo, a koji se odnose na ostvarivanje prava hrvatskih 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               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branitelja, sukladno Zakonu o pravima hrvatskih branitelja iz Domovinskog rata i članova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                </w:t>
      </w:r>
      <w:r>
        <w:rPr>
          <w:rFonts w:cs="Times-Roman;Times New Roman" w:ascii="Times-Roman;Times New Roman" w:hAnsi="Times-Roman;Times New Roman"/>
          <w:sz w:val="22"/>
          <w:szCs w:val="22"/>
        </w:rPr>
        <w:t>njihovih obitelji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ind w:firstLine="70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čin obavljanja prethodne provjere znanja i sposobnost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/>
        </w:rPr>
        <w:t>Prethodno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rovje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znanj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sposobnos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mog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ristupi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sam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kandida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ko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spunjavaj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formal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uvjete</w:t>
      </w:r>
      <w:r>
        <w:rPr>
          <w:sz w:val="22"/>
          <w:szCs w:val="22"/>
        </w:rPr>
        <w:t xml:space="preserve"> iz Javnog poziv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sam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testiranj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l-PL"/>
        </w:rPr>
        <w:t>kandida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s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du</w:t>
      </w:r>
      <w:r>
        <w:rPr>
          <w:sz w:val="22"/>
          <w:szCs w:val="22"/>
        </w:rPr>
        <w:t>ž</w:t>
      </w:r>
      <w:r>
        <w:rPr>
          <w:sz w:val="22"/>
          <w:szCs w:val="22"/>
          <w:lang w:val="pl-PL"/>
        </w:rPr>
        <w:t>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nije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sob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sob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skaznic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drug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dgovaraju</w:t>
      </w:r>
      <w:r>
        <w:rPr>
          <w:sz w:val="22"/>
          <w:szCs w:val="22"/>
        </w:rPr>
        <w:t>ć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dentifikacijsk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sprav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fotografij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a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utvr</w:t>
      </w:r>
      <w:r>
        <w:rPr>
          <w:sz w:val="22"/>
          <w:szCs w:val="22"/>
        </w:rPr>
        <w:t>đ</w:t>
      </w:r>
      <w:r>
        <w:rPr>
          <w:sz w:val="22"/>
          <w:szCs w:val="22"/>
          <w:lang w:val="pl-PL"/>
        </w:rPr>
        <w:t>ivanj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dentitet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l-PL"/>
        </w:rPr>
        <w:t>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kemijsk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lovk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kojom</w:t>
      </w:r>
      <w:r>
        <w:rPr>
          <w:sz w:val="22"/>
          <w:szCs w:val="22"/>
        </w:rPr>
        <w:t xml:space="preserve"> ć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isa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tes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pl-PL"/>
        </w:rPr>
        <w:t>Kandida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ko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mog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dokaza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dentit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e</w:t>
      </w:r>
      <w:r>
        <w:rPr>
          <w:sz w:val="22"/>
          <w:szCs w:val="22"/>
        </w:rPr>
        <w:t>ć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mo</w:t>
      </w:r>
      <w:r>
        <w:rPr>
          <w:sz w:val="22"/>
          <w:szCs w:val="22"/>
        </w:rPr>
        <w:t>ć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ristupi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testiranju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 svaki dio provjere (pisano testiranje i intervju) kandidatima se dodjeljuje najviše 10 bodov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isani dio testiranja sastoji se od općeg i posebnog dijel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tervju (razgovor) se provodi samo s kandidatima koji su ostvarili najmanje 50 % ukupnog broja bodova na pisanom testiranju, odnosno najmanje 5 bodova.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andidati sami snose troškove dolaska na pisano testiranje i razgovor (intervju). 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kandidata koji ne pristupi pisanom testiranju smatra se da je povukao prijavu na Javni poziv.</w:t>
      </w:r>
    </w:p>
    <w:p>
      <w:pPr>
        <w:pStyle w:val="Normal"/>
        <w:ind w:firstLine="708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 xml:space="preserve">Literatura za pripremanje kandidata za pisano testiranje: </w:t>
      </w:r>
    </w:p>
    <w:p>
      <w:pPr>
        <w:pStyle w:val="Normal"/>
        <w:ind w:firstLine="708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Opći dio za sve kandidate:</w:t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 poznavanje osnova ustavnog ustrojstva Republike Hrvatske – pravni izvor - Ustav RH („NN”, br.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 xml:space="preserve">56/90,135/97, 8/98, 113/00, 124/00, 28/01, 41/01, 55/01, 76/10 i 85/10-pročišćeni tekst)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  poznavanje osnova sustava lokalne i područne (regionalne) samouprave – pravni izvor -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 xml:space="preserve">Zakon o lokalnoj i područnoj (regionalnoj) samoupravi („NN”, br. 33/01., 60/01. –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 xml:space="preserve">vjerodostojno tumačenje, 129/05., 109/07., 125/08., 36/09., 150/11., 144/12. i  18/13.-prorčišćeni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 xml:space="preserve">tekst)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  poznavanje osnova službeničkog zakonodavstva zaposlenih u tijelima jedinica lokalne i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 xml:space="preserve">područne (regionalne) samouprave – pravni izvor - Zakon o službenicima i namještenicima 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u lokalnoj i područnoj (regionalnoj) samoupravi („NN”, br. 86/08 i 61/11)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osebni dio: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kandidate pod točkom 1. a)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 Uredba o uredskom poslovanju (“NN”, br. 7/09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kandidate pod točkom 2. a)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-   Zakon o proračunu („NN“, br. 87/08)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-   Zakon o financiranju jedinica lokalne i područne (regionalne) samouprave („NN“, br. 117/093.,  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 xml:space="preserve">33/00., 73/00, 59/01.,107/01., 117/01., 150/02., 147/03, 132/06., 26/07.- </w:t>
      </w:r>
      <w:r>
        <w:rPr>
          <w:sz w:val="22"/>
          <w:szCs w:val="22"/>
        </w:rPr>
        <w:t xml:space="preserve">Odluka USRH i 73/0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a kandidate pod točkom 2. b)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-   Zakon o proračunu („NN“, br. 87/08)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-   Zakon o financiranju jedinica lokalne i područne (regionalne) samouprave („NN“, br. 117/093.,  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 xml:space="preserve">33/00., 73/00, 59/01.,107/01., 117/01., 150/02., 147/03, 132/06., 26/07.- </w:t>
      </w:r>
      <w:r>
        <w:rPr>
          <w:sz w:val="22"/>
          <w:szCs w:val="22"/>
        </w:rPr>
        <w:t xml:space="preserve">Odluka USRH i 73/08)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-   </w:t>
      </w:r>
      <w:r>
        <w:rPr>
          <w:sz w:val="22"/>
          <w:szCs w:val="22"/>
        </w:rPr>
        <w:t>Zakon o javnoj nabavi („NN“, br. 90/1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kandidate pod točkom 3. a)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 Zakon o općem upravnom postupku („NN“, br. 47/09)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  Zakon o prostornom uređenju i gradnji („NN”, br. 76/07, 38/09, 55/11, 90/11, 50/12, 55/12)</w:t>
      </w:r>
    </w:p>
    <w:p>
      <w:pPr>
        <w:pStyle w:val="Normal"/>
        <w:spacing w:lineRule="auto" w:line="276" w:before="0" w:after="20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  Zakon o postupanju s nelegalno izgrađenim zgradama („NN”, br. 86/12)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 xml:space="preserve">Za kandidate pod točkom 3. b) 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 xml:space="preserve">-   </w:t>
      </w:r>
      <w:r>
        <w:rPr>
          <w:sz w:val="22"/>
          <w:szCs w:val="22"/>
          <w:lang w:val="pl-PL"/>
        </w:rPr>
        <w:t xml:space="preserve">Zakon o trgovačkim društvima („NN”, br. </w:t>
      </w:r>
      <w:r>
        <w:rPr>
          <w:sz w:val="22"/>
          <w:szCs w:val="22"/>
        </w:rPr>
        <w:t xml:space="preserve">111/93, 34/99, 121/99, 52/00, 118/03, </w:t>
      </w:r>
      <w:r>
        <w:rPr>
          <w:rStyle w:val="A2"/>
          <w:rFonts w:eastAsia="Arial Unicode MS" w:cs="Times New Roman"/>
          <w:i w:val="false"/>
        </w:rPr>
        <w:t xml:space="preserve">107/07, 146/08,  </w:t>
      </w:r>
    </w:p>
    <w:p>
      <w:pPr>
        <w:pStyle w:val="Normal"/>
        <w:rPr>
          <w:i/>
          <w:i/>
          <w:sz w:val="22"/>
          <w:szCs w:val="22"/>
        </w:rPr>
      </w:pPr>
      <w:r>
        <w:rPr>
          <w:rStyle w:val="A2"/>
          <w:rFonts w:eastAsia="Times New Roman" w:cs="Times New Roman"/>
          <w:i w:val="false"/>
        </w:rPr>
        <w:t xml:space="preserve">    </w:t>
      </w:r>
      <w:r>
        <w:rPr>
          <w:rStyle w:val="A2"/>
          <w:rFonts w:eastAsia="Arial Unicode MS" w:cs="Times New Roman"/>
          <w:i w:val="false"/>
        </w:rPr>
        <w:t>137/09, 152/11, 111/12 i 144/12</w:t>
      </w:r>
      <w:r>
        <w:rPr>
          <w:i/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-   Zakon o obrtu („NN”, br. </w:t>
      </w:r>
      <w:r>
        <w:rPr>
          <w:sz w:val="22"/>
          <w:szCs w:val="22"/>
        </w:rPr>
        <w:t>77/93, 90/96, 102/98, 64/01, 71/01, 49/03, 68/07, 79/07 i 40/10)</w:t>
      </w:r>
      <w:r>
        <w:rPr>
          <w:sz w:val="22"/>
          <w:szCs w:val="22"/>
          <w:lang w:val="pl-PL"/>
        </w:rPr>
        <w:t xml:space="preserve">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  Zakon o poljoprivrednom zemljištu („NN”, br. 152/08, 25/09, 153/09. 21/10. 90/10, 124/10, 99/11 i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61/11)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</w:t>
      </w:r>
    </w:p>
    <w:p>
      <w:pPr>
        <w:pStyle w:val="Normal"/>
        <w:ind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 kandidate pod točkom 3. c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 Zakon o općem upravnom postupku („NN“, br. 47/09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  Zakon o prostornom uređenju i gradnji („NN”, br. 76/07, 38/09, 55/11, 90/11, 50/12, 55/12)</w:t>
      </w:r>
    </w:p>
    <w:p>
      <w:pPr>
        <w:pStyle w:val="Normal"/>
        <w:spacing w:lineRule="auto" w:line="276" w:before="0" w:after="20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  Zakon o postupanju s nelegalno izgrađenim zgradama („NN”, br. 86/12)</w:t>
      </w:r>
    </w:p>
    <w:p>
      <w:pPr>
        <w:pStyle w:val="Normal"/>
        <w:ind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 kandidate pod točkom 3. d) 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 xml:space="preserve">-   </w:t>
      </w:r>
      <w:r>
        <w:rPr>
          <w:sz w:val="22"/>
          <w:szCs w:val="22"/>
          <w:lang w:val="pl-PL"/>
        </w:rPr>
        <w:t>Zakon o lovstvu („NN”, br. 140/05, 75/09 i 153/09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  Zakon o koncesijama („NN”, br. 143/12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  Zakon o humanitarnom razminiranju („NN”, br. 153/05, 63/07 i 152/08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09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 kandidate pod točkom 3.1.a i 3.1.b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  Zakon o postupanju s nelegalno izgrađenim zgradama („NN”, br. 86/12)</w:t>
      </w:r>
    </w:p>
    <w:p>
      <w:pPr>
        <w:pStyle w:val="Normal"/>
        <w:ind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 kandidate pod točkom 4.a)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 xml:space="preserve">-   </w:t>
      </w:r>
      <w:r>
        <w:rPr>
          <w:sz w:val="22"/>
          <w:szCs w:val="22"/>
          <w:lang w:val="pl-PL"/>
        </w:rPr>
        <w:t xml:space="preserve">Zakon o zdravstvenoj zaštiti („NN”, br. 150/08, 71/10, 139/10, 22/11, 84/11, 154/11, 12/12, 35/12,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70/12 i 144/12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 kandidate pod točkom 4.b.)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 xml:space="preserve">-   </w:t>
      </w:r>
      <w:r>
        <w:rPr>
          <w:sz w:val="22"/>
          <w:szCs w:val="22"/>
          <w:lang w:val="pl-PL"/>
        </w:rPr>
        <w:t xml:space="preserve">Zakon o pravima hrvatskih branitelja iz Domovinskog rata i članova njihovih obitelji („NN”, br.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174/04, 92/05, 02/07, 107/07, 65/09, 137/09, 146/10, 55/11, 140/12, 18/13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IV ZA TESTIRANJE BITI ĆE OBJAVLJEN NAJMANJE 5 DANA PRIJE TESTIRANJA NA WEB-STRANICI I OGLASNOJ PLOČI POŽEŠKO-SLAVONSKE ŽUPANIJ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POŽEŠKO-SLAVONSKA ŽUPANI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Požegi, 29. ožujka 2013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-Roman" w:hAnsi="Times-Roman" w:cs="Times-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-Roman;Times New Roman" w:hAnsi="Times-Roman;Times New Roman" w:eastAsia="Times New Roman" w:cs="Times-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2">
    <w:name w:val="A2"/>
    <w:qFormat/>
    <w:rPr>
      <w:rFonts w:ascii="Myriad Pro;Arial" w:hAnsi="Myriad Pro;Arial" w:cs="Myriad Pro;Arial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03:00Z</dcterms:created>
  <dc:creator>Zupanija</dc:creator>
  <dc:description/>
  <cp:keywords/>
  <dc:language>en-US</dc:language>
  <cp:lastModifiedBy>Zupanija</cp:lastModifiedBy>
  <dcterms:modified xsi:type="dcterms:W3CDTF">2013-03-29T10:03:00Z</dcterms:modified>
  <cp:revision>1</cp:revision>
  <dc:subject/>
  <dc:title>PRIJAM  POLAZNIKA NA STRUČNO OSPOSOBLJAVANJE BEZ ZASNIVANJA </dc:title>
</cp:coreProperties>
</file>